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ODELO Nº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DECLARACIÓN RESPONSABLE, SOBRE Nº DE SOCIOS DE LA ENT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Cs w:val="22"/>
        </w:rPr>
        <w:t xml:space="preserve">D./Dª......................................................................con D.N.I nº.......................................con domicilio en (localidad, provincia, calle, etc.)..........................................................................en representación de la entidad....................................................................................................., con C.I.F....................................en su calidad de................................................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LARO BAJO MI RESPONSABILIDAD:</w:t>
      </w:r>
      <w:r>
        <w:rPr>
          <w:rFonts w:cs="Arial" w:ascii="Arial" w:hAnsi="Arial"/>
          <w:szCs w:val="22"/>
        </w:rPr>
        <w:t xml:space="preserve">   Que la Entidad ………………………, cuenta con ……….. socios al corriente en el pago de cuotas, siendo el importe (mensual, anual) de dicha cuota de………….€, a la fecha en que se presenta la solicitud.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í mismo, en dicha Entidad se integran las siguientes Entidades, cuyo nº de socios referido a cada una de ellas es el siguiente: </w:t>
      </w:r>
      <w:r>
        <w:rPr>
          <w:rFonts w:cs="Arial" w:ascii="Arial" w:hAnsi="Arial"/>
          <w:b/>
          <w:szCs w:val="22"/>
        </w:rPr>
        <w:t>(Relacionar únicamente para el caso de que la Entidad solicitante sea Confederación, Federación, Uniones o Personas Jurídicas similares)</w:t>
      </w:r>
      <w:r>
        <w:rPr>
          <w:rFonts w:cs="Arial" w:ascii="Arial" w:hAnsi="Arial"/>
          <w:szCs w:val="22"/>
        </w:rPr>
        <w:t>: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para que así conste ante el Instituto de Mayores y Servicios Sociales (Imserso), firmo la presente declaración electrónic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8:00Z</dcterms:created>
  <dc:creator>Imserso</dc:creator>
  <dc:description/>
  <cp:keywords/>
  <dc:language>en-US</dc:language>
  <cp:lastModifiedBy>Mª Isabel MALDONADO RAMOS</cp:lastModifiedBy>
  <cp:lastPrinted>2018-09-28T09:43:00Z</cp:lastPrinted>
  <dcterms:modified xsi:type="dcterms:W3CDTF">2022-06-08T10:18:00Z</dcterms:modified>
  <cp:revision>2</cp:revision>
  <dc:subject/>
  <dc:title>Normal</dc:title>
</cp:coreProperties>
</file>